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>Základná škola Jakubov, Jakubov 276, 900 6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IADOSŤ O PRIJATIE DO 1. ROČNÍKA ZŠ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 otca adresa trvalého bydliska č. telefón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 matky adresa trvalého bydliska č. telefón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Žiadam o prijatie môjho dieťať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a miesto narodenia: 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adresa trvalého bydliska: 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do Základnej školy Jakubov, Jakubov 276, 900 6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dôvodnenie žiad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ovaný súhlas rodič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jím podpisom potvrdzujem, že v zmysle zákona č. 245/2008 som bol informovaný o spôsobe prijatia nášho dieťaťa (uvedeného vyššie v tejto žiadosti). Som si vedomý/-á, že ak moje dieťa nastúpi na inú ZŠ musím to neodkladne oznámiť riaditeľstvu školy. V prípade zanedbania alebo neúčasti na vzdelávaní, bude toto klasifikovanie ako zanedbávanie školskej dochádzky. Súhlasím s tým, že poskytnuté osobné údaje o mojom dieťati a o jeho zákonných zástupcoch môžu byť použité pre vnútornú potrebu školy a školského zariad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akubove, dňa: 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                                   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dpis 1. zákonného zástupcu                                                    podpis 2.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danal</dc:creator>
  <dc:description/>
  <cp:keywords/>
  <dc:language>en-US</dc:language>
  <cp:lastModifiedBy>danal</cp:lastModifiedBy>
  <dcterms:modified xsi:type="dcterms:W3CDTF">2017-01-25T10:12:00Z</dcterms:modified>
  <cp:revision>3</cp:revision>
  <dc:subject/>
  <dc:title/>
</cp:coreProperties>
</file>